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fabetisk register med sidehenvisning for Gårder og plasser i Saude og Nes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ilrind under Søndre Vegheim  -  Bind III  - side 45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kkerhaugen</w:t>
            </w:r>
            <w:r>
              <w:rPr>
                <w:sz w:val="20"/>
                <w:szCs w:val="16"/>
              </w:rPr>
              <w:t xml:space="preserve"> (Bruk no. 60)  Bind III  - side 5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ignes under Nordre Jongsås  -  Bind III  - side 59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kkerhaugen under Nordre Jongsås  -  Bind III  - side 53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ignes under Nordre Jongsås  -  Bind III  - side 59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kkerhaugen under Ryntveit  -  Bind I  - side 20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okka under Kise i NES - Bind IV - side 4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Angard (Bruk no. 36)  Bind II  - side 44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okka under Sølverud i NES - Bind IV - side 48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rud (Bruk no. 28)  Bind II  - side 26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ragkåsa under Ottersnes  -  Bind I  - side 14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sen under Kise i NES - Bind IV - side 43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rithol under Nyhus i NES - Bind IV - side 2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yrud Nordre (Bruk no. 85 i NES sokn) Bind IV - side 42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Bakken</w:t>
            </w:r>
            <w:r>
              <w:rPr>
                <w:sz w:val="20"/>
                <w:szCs w:val="16"/>
              </w:rPr>
              <w:t xml:space="preserve"> under Bånhus - Bind III  - side 6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yrud Søndre  (Bruk no. 84 i NES sokn) Bind IV - side 40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akken under Gvannes  -  Bind III  - side 4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akken under M. Sunde  -  Bind II  - side 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Evju</w:t>
            </w:r>
            <w:r>
              <w:rPr>
                <w:sz w:val="20"/>
                <w:szCs w:val="16"/>
              </w:rPr>
              <w:t xml:space="preserve"> (Bruk no. 88 i NES sokn) Bind V - side 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akken under Ånås  -  Bind I  - side 20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anhus (Bruk no. 63)  Bind III  - side 6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Farbakken</w:t>
            </w:r>
            <w:r>
              <w:rPr>
                <w:sz w:val="20"/>
                <w:szCs w:val="16"/>
              </w:rPr>
              <w:t xml:space="preserve"> under Håtveit i NES - Bind V - side 1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kkedalen under Nedre Låvell  -  Bind I  - side 48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arvollen under M. Sunde  -  Bind II  - side 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kkhus under Holtan i NES - Bind III - side 65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arvollen under M. Sunde  -  Bind II  - side 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kkhus under Sud-Hem  -  Bind II  - side 6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arøya under Nyhus i NES - Bind IV - side 2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kkhus under Øvre Gunheim i NES - Bind IV - side 23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arøybakken under Håtveit i NES - Bind V - side 1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rg under Dale  -  Bind I  - side 4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eta under Bunkholt  -  Bind III  - side 40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rg under Nordre Jongsås  -  Bind III  - side 53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skoddkåsa under Haukedalen  -  Bind II  - side 5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rgan (Bruk no. 79 i NES sokn) Bind IV - side 17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jellkåsa under Holtan i NES - Bind III - side 6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rge (Bruk no. 83 i NES sokn) Bind IV - side 36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lata under Håtveit i NES - Bind V - side 1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rgenn under Arud  -  Bind II  - side 26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latahaugen under Håtveit i NES - Bind V - side 1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rgenn under Gvannes  -  Bind III  - side 4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lateland under Holte i NES - Bind V - side 43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rgenn under Høgsrud  -  Bind II  - side 53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lathaugen under Holtan i NES - Bind III - side 6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rgsland under N. Sunde  -  Bind II  - side 7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lathus (Bruk no. 15)  Bind I  - side53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rgstugo under Holtan i NES - Bind III - side 65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låta under Arud  -  Bind II  - side 26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jørnskås under Svålåstugo  -  Bind I  - side 55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låta under Holtan i NES - Bind III - side 6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lekksås under Hem  -  Bind II  - side 58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låta under Uleberg  -  Bind II  - side 57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olvik under Voltveit  -  Bind II  - side 2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låterud under Bergan i NES - Bind IV - side 17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olåker(en) (Part av 39)  Bind II  - side 56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låtin under Nedre Gvåla  -  Bind I  - side 31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astihaug under Søndre Nes i NES - Bind III - side 79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låtin under Nordre Jongsås  -  Bind III  - side 59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attestå under Håtveit i NES - Bind V - side 1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låtin under Øvre Gvåla  -  Bind I  - side 29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attestå under Uleberg  -  Bind II  - side 57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Folgedalen (Bruk no. 99 i NES sokn) Bind V – side 42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eibekk under Håtveit i NES - Bind V - side 1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ortgang under Lis-Tveiten -  Bind II  - side 1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ekka under Holte  -  Bind II  - side 17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ekka under Håtveit i NES - Bind V - side 1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Geitdalen</w:t>
            </w:r>
            <w:r>
              <w:rPr>
                <w:sz w:val="20"/>
                <w:szCs w:val="16"/>
              </w:rPr>
              <w:t xml:space="preserve"> under Megarden Gunheim i NES - Bind IV - side 30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ekke under Stenningen  -  Bind II  - side 16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illarberget under Ryntveit  -  Bind I  - side 20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ekkåsa under Stenningen  -  Bind II  - side 16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islehaug under Berge i NES - Bind IV - side 36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enna under N. Sunde  -  Bind II  - side 7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Gjernes (Bruk no. 97 i NES sokn) Bind V – side 3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ennas under Kikja  -  Bind II  - side 19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ladkoll under Kise i NES - Bind IV - side 4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ennås under Voltveit  -  Bind II  - side 2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ranmarka under Nordadal i NES - Bind V - side 2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åkånsrud under Ottersnes  -  Bind I  - side 14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Grasmyr under Holte i NES - Bind V - side 43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åtebukta under Vestgarden i NES - Bind III - side 7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rindekåsa under M. Sunde  -  Bind II  - side 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åten under Hjukse  -  Bind II  - side 47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rindekåsa under Vestre Prestholt i NES - Bind III - side 69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ukksåsen under Nedre Låvell  -  Bind I  - side 48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rovdal under Røste  -  Bind II  - side 36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ukksåsen under Øvre Låvell  -  Bind I  - side 5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råten under M. Sunde  -  Bind II  - side 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unkholt (Del av no. 56)  Bind III  - side 40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råten under S. Sunde  -  Bind II  - side 2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uøya under Nordre Lindheim i NES - Bind IV - side 1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ullhaug under Steinarsrud i NES - Bind IV - side 47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åtvik under Kjørkjestugu i NES - Bind III - side 76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Gullhaugen under Nordadal i NES - Bind V - side 2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unheim  Nedre (Bruk no. 82 i NES sokn) Bind IV - side 32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ale</w:t>
            </w:r>
            <w:r>
              <w:rPr>
                <w:sz w:val="20"/>
                <w:szCs w:val="16"/>
              </w:rPr>
              <w:t xml:space="preserve"> (Bruk no. 10)  Bind I  - side 4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unheim Megarden (Bruk no. 81 i NES sokn) Bind IV – side 30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le (Part av 44)  Bind III  - side 3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unheim Øvre (Bruk no. 80 i NES sokn) Bind IV - side 23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le-Kåsa under Dale  -  Bind I  - side 4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unnarsrud under Ånås  -  Bind I  - side 20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len Nord- under Flathus  -  Bind I  - side 5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Gurstad (Bruk no. 101i NES sokn) Bind V – side 46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len Sud- under Flathus  -  Bind I  - side 5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uvihaug under Flathus  -  Bind I  - side 51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Dalen under Folgedalen i NES - Bind V - side 4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vannes (Bruk no. 45)  Bind III  - side 4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len under Nord-Hem  -  Bind II  - side 60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varv under Nordre Lindheim i NES - Bind IV - side 1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len under Ryntveit  -  Bind I  - side 20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vitsand under Evju i NES - Bind V - side 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len under Svålåstugo  -  Bind I  - side 55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vitås under Åse  -  Bind I  - side 36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len under Øvre Gunheim i NES - Bind IV - side 23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våla Nedre (Bruk no. 7)  Bind I  - side 31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len under Årås i NES - Bind V - side 38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våla Øvre (Bruk no. 6)  Bind I  - side 29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nmark under Leikvang i NES - Bind V - side 9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åsefet under Nordre Lindheim i NES - Bind IV - side 1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rrud under Kise i NES - Bind IV - side 43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åsefethaugen under Nordre Lindheim i NES - Bind IV - side 1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ildalen under Haukedalen  -  Bind II  - side 5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åthaug (Bruk no. 35)  Bind II  - side 40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fabetisk register med sidehenvisning for Gårder og plasser i Saude og Nes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Holte (Bruk no. 100 i NES sokn) Bind V – side 43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Hallen</w:t>
            </w:r>
            <w:r>
              <w:rPr>
                <w:sz w:val="20"/>
                <w:szCs w:val="16"/>
              </w:rPr>
              <w:t xml:space="preserve"> under Nedre Gunheim i NES - Bind IV - side 3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lte (Bruk no. 25)  Bind II  - side 17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nsekås under Sølverud i NES - Bind IV - side 48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lterunningen under Dale  -  Bind I  - side 41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Hartang under Nordadal i NES - Bind V - side 2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ltet under Dale  -  Bind I  - side 41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rvås under Voltveit  -  Bind II  - side 2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ltet under N. Sunde  -  Bind II  - side 7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slekås under Gåthaug  -  Bind II  - side 40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ltet under Steinarsrud i NES - Bind IV - side 47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ug under Nordre Lindheim i NES - Bind IV - side 1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ltet under Åse  -  Bind I  - side 36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Haug under Årås i NES - Bind V - side 38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ltevju under Nordre Jongsås  -  Bind III  - side 59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Haugedal under Gjernes i NES - Bind V - side 35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uset under Kaljord  -  Bind II  - side 39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ugedal under Sundsgvåla  -  Bind II  - side 8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uset under N. Sunde  -  Bind II  - side 7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ugedal under Tveiten  -  Bind II  - side 1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uset under Nedre Gunheim i NES - Bind IV - side 32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ugen under Gåthaug  -  Bind II  - side 40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uset under Nordadal i NES - Bind V - side 2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ugen under Leikvang i NES - Bind V - side 9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uset under Nordre Dyrud i NES - Bind IV - side 42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ugen under Megarden Gunheim i NES - Bind IV - side 30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uset under Sølverud i NES - Bind IV - side 48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ugen under Nedre Gunheim i NES - Bind IV - side 3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uskåsin under Berge i NES - Bind IV - side 36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ugen under Nedre Låvell  -  Bind I  - side 48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ustuft under Leikvang i NES - Bind V - side 9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Haugen under Nordre Årnes i NES - Bind V - side 30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ynne under Gåthaug  -  Bind II  - side 40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ugen under Smedsvålen  -  Bind I  - side 45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ytta under Berge i NES - Bind IV - side 36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ugen under Tveiten  -  Bind II  - side 1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ytta under Bolåker  -  Bind II  - side 56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ugenn under Haukedalen  -  Bind II  - side 5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ytta under Nedre Gunheim i NES - Bind IV - side 32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ugerud under Håtveit i NES - Bind V - side 1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ytta under Nedre Låvell  -  Bind I  - side 48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ugerud under Åse  -  Bind I  - side 36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ytta under Nord-Hem  -  Bind II  - side 60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ugholt (Bruk no. 31)  Bind II  - side 34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yttekås under Bolåker  -  Bind II  - side 56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Haugkåsa under Søndre Årnes i NES - Bind V - side 3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øgas under Gjernes i NES - Bind V - side 3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ukedalen (Bruk no. 39)  Bind II  - side 5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øgsrud (Bruk no. 38)  Bind II  - side 53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ukvik (Bruk no. 2)  Bind I  - side 14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øgås under Voltveit  -  Bind II  - side 2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gna under Angard  -  Bind II  - side 44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ølen under Nordre Lindheim i NES - Bind IV - side 1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gna under Arud  -  Bind II  - side 26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øre under Arud  -  Bind II  - side 26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gna under Bergan i NES - Bind IV - side 17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ørte under Evju i NES - Bind V - side 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gna under Evju i NES - Bind V - side 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ørtemyra under Steinarsrud i NES - Bind IV - side 47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Hegna under Gurstad i NES - Bind V - side 46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ågån under Haugholt  -  Bind II  - side 3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gna under Haukedalen  -  Bind II  - side 5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ågån under Jønsi  -  Bind II  - side 37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gna under Megarden Vegheim  -  Bind III  - side 43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ågån under Kaljord  -  Bind II  - side 39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gna under Nedre Gvåla  -  Bind I  - side 3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ågån under Kleivrud  -  Bind II  - side 28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gna under Nedre Låvell  -  Bind I  - side 48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ågån under Røste  -  Bind II  - side 36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gna under Nordadal i NES - Bind V - side 2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ågån under Sudgarden  -  Bind II  - side 32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gna under Nordre Jongsås  -  Bind III  - side 53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ågån under Voltveit  -  Bind II  - side 2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gna under Roe  -  Bind III  - side 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åtveit (Bruk no. 91 i NES sokn) Bind V - side 1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gna under Smedsvålen  -  Bind I  - side 45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gna under Svålåstugo  -  Bind I  - side 55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Igletjønnlia</w:t>
            </w:r>
            <w:r>
              <w:rPr>
                <w:sz w:val="20"/>
                <w:szCs w:val="16"/>
              </w:rPr>
              <w:t xml:space="preserve"> under Ryntveit  -  Bind I  - side 20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gna under Vestgarden i NES - Bind III - side 7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leggen under Bergan i NES - Bind IV - side 17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gna under Voltveit  -  Bind II  - side 2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leggen under Evju i NES - Bind V - side 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gnaslykkjet under Evju i NES - Bind V - side 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leggen under Haugholt  -  Bind II  - side 3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gnun under Øvre Låvell  -  Bind I  - side 5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leggen under Hetterud i NES - Bind V - side 21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len under Berge i NES - Bind IV - side 36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leggen under Holtan i NES - Bind III - side 6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len under Gvannes  -  Bind III  - side 4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leggen under Jønsi  -  Bind II  - side 37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len under Nedre Gunheim i NES - Bind IV - side 3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leggen under Kise i NES - Bind IV - side 4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len under Øvre Gunheim i NES - Bind IV - side 23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leggen under Leikvang i NES - Bind V - side 9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lgehol under Evju i NES - Bind V - side 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leggen under N. Sunde  -  Bind II  - side 7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llekås under Leikvang i NES - Bind V - side 9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leggen under Nordadal i NES - Bind V - side 2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m (Bruk no. 41)  Bind II  - side 58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leggen under Øvre Gunheim i NES - Bind IV - side 23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m Nord-  (Bruk no. 42)  Bind II  - side 60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Hem Sud-  (Bruk no. 43)  Bind II  - side 6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Johanskås</w:t>
            </w:r>
            <w:r>
              <w:rPr>
                <w:sz w:val="20"/>
                <w:szCs w:val="16"/>
              </w:rPr>
              <w:t xml:space="preserve"> under Åse  -  Bind I  - side 36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stekåsa under Ryntveit  -  Bind I  - side 20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ongsås Megarden (Bruk no. 61)  Bind III  - side 51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stekåsa under S. Sunde  -  Bind II  - side 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ongsås Nordre (Bruk no. 59)  Bind III  - side 53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sthag (Bruk no. 74 i NES sokn) Bind III - side 83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ongsås Nordre (Bruk no. 62)  Bind III  - side 59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tterud (Bruk no. 92 i NES sokn) Bind V - side 2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uveland under Håtveit i NES - Bind V - side 1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issa under Stenningen  -  Bind II  - side 16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Juveland under Sundsgvåla  -  Bind II  - side 8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lmenn under Smedsvålen  -  Bind I  - side 45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ønsi (Bruk no. 33)  Bind II  - side 37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lta under Ryntveit  -  Bind I  - side 20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ltan (Bruk no. 63)  Bind III  - side 6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Kaljord</w:t>
            </w:r>
            <w:r>
              <w:rPr>
                <w:sz w:val="20"/>
                <w:szCs w:val="16"/>
              </w:rPr>
              <w:t xml:space="preserve"> (Bruk no. 34)  Bind II  - side 39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ltan (Bruk no. 65 i NES sokn) Bind III - side 65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rlstugo under Gåthaug  -  Bind II  - side 40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ltan under Holtan i NES - Bind III - side 65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sa under Håtveit i NES - Bind V - side 1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ltanøya (Bruk no. 93 i NES sokn) Bind V -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sa under Nordre Jongsås  -  Bind III  - side 595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fabetisk register med sidehenvisning for Gårder og plasser i Saude og Nes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sa under Nordre Jongsås  -  Bind III  - side 59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Leikvang i NES - Bind V - side 9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sa under Roheim i NES - Bind V - side 1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M. Sunde  -  Bind II  - side 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sin under Berge i NES - Bind IV - side 36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N. Sunde  -  Bind II  - side 7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sin under Håtveit i NES - Bind V - side 1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Kåsin under Nordadal i NES - Bind V - side 2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sin under Jønsi  -  Bind II  - side 37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Nordre Dyrud i NES - Bind IV - side 42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sin under N. Sunde  -  Bind II  - side 7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Nordre Jongsås  -  Bind III  - side 53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Kasin under Nordre Årnes i NES - Bind V - side 30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Nordre Nes i NES - Bind III - side 8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sin under Voltveit  -  Bind II  - side 2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Roe  -  Bind III  - side 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stet under Hem  -  Bind II  - side 58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Stenningen  -  Bind II  - side 16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ikja (Bruk no. 26)  Bind II  - side 19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Svålåstugo  -  Bind I  - side 55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ise (Bruk no. 86 i NES sokn) Bind IV - side 43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Tveiten  -  Bind II  - side 11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jerringmyr under Evju i NES - Bind V - side 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Vestgarden i NES - Bind III - side 7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jørkjestugu (Bruk no. 71 i NES sokn) Bind III - side 76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Østgarden i NES - Bind III - side 72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leiv under Svålåstugo  -  Bind I  - side 55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leiva under Ottersnes  -  Bind I  - side 14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Landsverk</w:t>
            </w:r>
            <w:r>
              <w:rPr>
                <w:sz w:val="20"/>
                <w:szCs w:val="16"/>
              </w:rPr>
              <w:t xml:space="preserve"> (Bruk no. 3)  Bind I  - side 19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leiva under Smedsvålen  -  Bind I  - side 45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ndtjønnstulen under Nedre Låvell  -  Bind I  - side 48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leiva under Steinarsrud i NES - Bind IV - side 47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ngejordet under Østgarden i NES - Bind III - side 72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leiva under Voltveit  -  Bind II  - side 2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ngkås under Sundsgvåla  -  Bind II  - side 8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leivrud (Bruk no. 29)  Bind II  - side 28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Langkås under Årås i NES - Bind V - side 38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levsås under Kaljord  -  Bind II  - side 39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ngås under Svålåstugo  -  Bind I  - side 55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lova under Hetterud i NES - Bind V - side 2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rskås under Berge i NES - Bind IV - side 36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Klyve under Gjernes i NES - Bind V - side 35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ssegarden under Roheim i NES - Bind V - side 12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Klåbakken under Søndre Årnes i NES - Bind V - side 3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ug under Nordagutu  -  Bind I  - side 58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nipa under Øvre Gunheim i NES - Bind IV - side 23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ug under Svålåstugo  -  Bind I  - side 55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nollen under Nedre Låvell  -  Bind I  - side 48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uvhaug under Søndre Nes i NES - Bind III - side 79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olbu under Høgsrud  -  Bind II  - side 53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uvhaugen under Hem  -  Bind II  - side 58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ornkasa under Håtveit i NES - Bind V - side 1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uvhaugen under Østre Prestholt i NES - Bind III - side 67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venndokka under Holtan i NES - Bind III - side 65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uvroa under Leikvang i NES - Bind V - side 9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.sin under Øvre Gunheim i NES - Bind IV - side 23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uvås under Tveiten  -  Bind II  - side 11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lgro under Vestgarden i NES - Bind III - side 7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ikvang (Bruk no. 89 i NES sokn) Bind V - side 9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Arud  -  Bind II  - side 26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 under Gjernes i NES - Bind V - side 3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Evju i NES - Bind V - side 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a under Angard  -  Bind II  - side 44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Flathus  -  Bind I  - side 5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a under Berge i NES - Bind IV - side 36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Hesthag i NES - Bind III - side 83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a under Hetterud i NES - Bind V - side 21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Hetterud i NES - Bind V - side 2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a under Håtveit i NES - Bind V - side 1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Kåsa under Holte i NES - Bind V - side 43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a under Nedre Låvell  -  Bind I  - side 48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Kise i NES - Bind IV - side 43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a under Nordre Dyrud i NES - Bind IV - side 42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Kjørkjestugu i NES - Bind III - side 76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a under Ottersnes  -  Bind I  - side 14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Kleivrud  -  Bind II  - side 28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a under Søndre Dyrud i NES - Bind IV - side 40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M. Sunde  -  Bind II  - side 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enn under Sud-Hem  -  Bind II  - side 62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Megarden Vegheim  -  Bind III  - side 43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ndelia under Berge i NES - Bind IV - side 36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Nedre Gunheim i NES - Bind IV - side 3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ndelia under Nordre Dyrud i NES - Bind IV - side 42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Nordagutu  -  Bind I  - side 58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ndheim Nordre (Bruk no. 78 i NES sokn) Bind IV - side 1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Nordre Jongsås  -  Bind III  - side 53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ndheim Søndre (Bruk no. 77 i NES sokn) Bind IV - side 6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Nordre Lindheim i NES - Bind IV - side 1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nneflåta under Søndre Vegheim  -  Bind III  - side 45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Ottersnes  -  Bind I  - side 14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nåkrud under Megarden Vegheim  -  Bind III  - side 43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Rogholt  -  Bind I  - side 5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s- Lindheim under Søndre Lindheim i NES - Bind IV - side 6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Ryntveit  -  Bind I  - side 20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sskogen under Håtveit i NES - Bind V - side 1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Steinarsrud i NES - Bind IV - side 47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ngulsrud under Angard  -  Bind II  - side 44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Stenningen  -  Bind II  - side 16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ugukåsa under Åse  -  Bind I  - side 36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Sudgarden  -  Bind II  - side 3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ykkja under Dale  -  Bind III  - side 3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Sud-Hem  -  Bind II  - side 6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ykkja under Hem  -  Bind II  - side 58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Sundsgvåla  -  Bind II  - side 8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ykkja under Kaljord  -  Bind II  - side 39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Sølverud i NES - Bind IV - side 48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ykkja under Sud-Hem  -  Bind II  - side 62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Søndre Årnes i NES - Bind V - side 3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ykkja under Voltveit  -  Bind II  - side 2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Ånås  -  Bind I  - side 20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ykkja under Voltveit  -  Bind II  - side 2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a under Åse  -  Bind I  - side 36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ystang under Arud  -  Bind II  - side 26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Dale  -  Bind III  - side 3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åvell Nedre (Bruk no. 12)  Bind I  - side 48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Flathus  -  Bind I  - side 5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åvell Øvre (Bruk no. 13)  Bind I  - side 5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Kåsin under Gurstad i NES - Bind V - side 46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Gvannes  -  Bind III  - side 4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Maurmoen</w:t>
            </w:r>
            <w:r>
              <w:rPr>
                <w:sz w:val="20"/>
                <w:szCs w:val="16"/>
              </w:rPr>
              <w:t xml:space="preserve"> under Østre Prestholt i NES - Bind III - side 67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Hesthag i NES - Bind III - side 83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dtpa under Vestre Prestholt i NES - Bind III - side 69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Hetterud i NES - Bind V - side 2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lekåsa under Nyhus i NES - Bind IV - side 2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åsin under Kleivrud  -  Bind II  - side 28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lekåsa under Søndre Lindheim i NES - Bind IV - side 67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fabetisk register med sidehenvisning for Gårder og plasser i Saude og Nes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en (Bruk no. 8)  Bind I  - side 3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assen under Kise i NES - Bind IV - side 4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en under Dale  -  Bind III  - side 3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assen under N. Sunde  -  Bind II  - side 7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en under Evju i NES - Bind V - side 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assen under Roheim i NES - Bind V - side 12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en under Gvannes  -  Bind III  - side 4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assen under Søndre Årnes i NES - Bind V - side 32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en under Hesthag i NES - Bind III - side 83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assen under Vestgarden i NES - Bind III - side 7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en under Holte  -  Bind II  - side 17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assen under Østgarden i NES - Bind III - side 72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en under Kise i NES - Bind IV - side 43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assen under Ånås  -  Bind I  - side 20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Moen under Nordadal i NES - Bind V - side 2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estholt Vestre (Bruk no. 68 i NES sokn) Bind III - side 69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en under Nordre Lindheim i NES - Bind IV - side 1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estholt Østre (Bruk no. 67 i NES sokn) Bind III - side 67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en under Nordre Nes i NES - Bind III - side 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en under Nyhus i NES - Bind IV - side 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Renna</w:t>
            </w:r>
            <w:r>
              <w:rPr>
                <w:sz w:val="20"/>
                <w:szCs w:val="16"/>
              </w:rPr>
              <w:t xml:space="preserve"> under Berge i NES - Bind IV - side 36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en under Ottersnes  -  Bind I  - side 14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vshaug under Evju i NES - Bind V - side 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en under Roe  -  Bind III  - side 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indenn under Dale  -  Bind I  - side 41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en under Tveiten  -  Bind II  - side 1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ingsevju under Nordre Dyrud i NES - Bind IV - side 42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land under Kise i NES - Bind IV - side 43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ingsevju under Sølverud i NES - Bind IV - side 48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uggerud under Angard  -  Bind II  - side 44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ipeguto under Flathus  -  Bind I  - side 51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yrberget under Leikvang i NES - Bind V - side 9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ipeguto under Svålåstugo  -  Bind I  - side 55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Myre under Gurstad i NES - Bind V - side 46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isbekkåsa under Åse  -  Bind I  - side 36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yreland under Gjernes i NES - Bind V - side 35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ismyrenn under Åse  -  Bind I  - side 36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yrenn under Sud-Hem  -  Bind II  - side 6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oe (Bruk no. 44)  Bind III  - side 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ogholt (Bruk no. 14)  Bind I  - side51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Natten</w:t>
            </w:r>
            <w:r>
              <w:rPr>
                <w:sz w:val="20"/>
                <w:szCs w:val="16"/>
              </w:rPr>
              <w:t xml:space="preserve"> under Sudgarden  -  Bind II  - side 3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oheim (Bruk no. 90 i NES sokn) Bind V - side 12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dre Øya under Øvre Gunheim i NES - Bind IV - side 23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oheim under Nordre Lindheim i NES - Bind IV - side 1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s Nordre (Bruk no. 73 i NES sokn) Bind III - side 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omperud under M. Sunde  -  Bind II  - side 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s Søndre (Bruk no. 72 i NES sokn) Bind III - side 79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ugkåsa under Sølverud i NES - Bind IV - side 48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set under Gvannes  -  Bind III  - side 4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ukan under Kise i NES - Bind IV - side 4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set under Leikvang i NES - Bind V - side 9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ukan under Sølverud i NES - Bind IV - side 48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sland under Søndre Nes i NES - Bind III - side 79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unningen under Håtveit i NES - Bind V - side 1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rdadal (Bruk no. 94 i NES sokn) Bind V - side 2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unningen under M. Sunde  -  Bind II  - side 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rdagutu (Bruk no. 17)  Bind I  - side 58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unningen under Ånås  -  Bind I  - side 20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rdgardcn under Nordagutu  -  Bind I  - side 58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yntveit (Bruk no. 4)  Bind I  - side 20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Nordjordet under Årås i NES - Bind V - side 38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øste(t) (Bruk no. 32)  Bind II  - side 36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tevarp (Bruk no. 76 i NES sokn) Bind IV - side 6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tevarp under Nordre Lindheim i NES - Bind IV - side 1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Sagadalen</w:t>
            </w:r>
            <w:r>
              <w:rPr>
                <w:sz w:val="20"/>
                <w:szCs w:val="16"/>
              </w:rPr>
              <w:t xml:space="preserve"> under Håtveit i NES - Bind V - side 1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y plass under Håtveit i NES - Bind V - side 1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tre under Evju i NES - Bind V - side 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y plass under Leikvang i NES - Bind V - side 9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jøbua under Håtveit i NES - Bind V - side 1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yhus (Bruk no. 75 i NES sokn) Bind IV - side 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jå under Haugholt  -  Bind II  - side 3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Nyhus under Holte i NES - Bind V - side 43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jå under Sudgarden  -  Bind II  - side 32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yhus under Megarden Vegheim  -  Bind III  - side 43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jåvern under Tveiten  -  Bind II  - side 11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ykås under Haukedalen  -  Bind II  - side 5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kaldrud under Bergan i NES - Bind IV - side 17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ykås under Ryntveit  -  Bind I  - side 20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keiet under Åse  -  Bind I  - side 36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ykås under Øvre Gvåla  -  Bind I  - side 29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kobba under Megarden Vegheim  -  Bind III  - side 43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kogen under Angard  -  Bind II  - side 44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7"/>
              </w:rPr>
              <w:t>Odden</w:t>
            </w:r>
            <w:r>
              <w:rPr>
                <w:sz w:val="20"/>
                <w:szCs w:val="17"/>
              </w:rPr>
              <w:t xml:space="preserve"> (Bruk no. 102 i NES sokn) Bind V –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kogen under Gåthaug  -  Bind II  - side 40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dden under Bolåker  -  Bind II  - side 56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kogen under Haukedalen  -  Bind II  - side 5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dden under Megarden Jongsås  -  Bind III  - side 5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kogen under Håtveit i NES - Bind V - side 1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dden under Nordre Nes i NES - Bind III - side 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kogen under Øvre Gunheim i NES - Bind IV - side 23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dden under Ottersnes  -  Bind I  - side 9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kogkåsa under Berge i NES - Bind IV - side 36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dden under Søndre Nes i NES - Bind III - side 79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kotbakken under Åse  -  Bind I  - side 36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dden under Uleberg  -  Bind II  - side 57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kotet under Haukedalen  -  Bind II  - side 5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tterna. under Nordre Jongsås  -  Bind III  - side 59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krabekk under Nyhus i NES - Bind IV - side 2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ttersnes (Bruk no. 1)  Bind I  - side 9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krabekk under Søndre Lindheim i NES - Bind IV - side 6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kreabrukåsa under Nedre Gunheim i NES - Bind IV - side 32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Pellebakke</w:t>
            </w:r>
            <w:r>
              <w:rPr>
                <w:sz w:val="20"/>
                <w:szCs w:val="16"/>
              </w:rPr>
              <w:t xml:space="preserve"> under Søndre Vegheim  -  Bind III  - side 45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latta under Håtveit i NES - Bind V - side 1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inknapp under Nedre Gunheim i NES - Bind IV - side 3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letta under Haugholt  -  Bind II  - side 3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iperud under Bergan i NES - Bind IV - side 17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lettemo under Angard  -  Bind II  - side 44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iperud under Ottersnes  -  Bind I  - side 14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lettemo under Gåthaug  -  Bind II  - side 40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ass under Holte  -  Bind II  - side 17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låttekåsa under Øvre Låvell  -  Bind I  - side 5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ass under S. Sunde  -  Bind II  - side 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medsvålen (Bruk no. 11)  Bind I  - side 45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assekåsa under Flathus  -  Bind I  - side 5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nippen under Angard  -  Bind II  - side 44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assen under Bergan i NES - Bind IV - side 17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nippen under Evju i NES - Bind V - side 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assen under Evju i NES - Bind V - side 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Solli under Gjernes i NES - Bind V - side 3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assen under Flathus  -  Bind I  - side 5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llia under Nordadal i NES - Bind V - side 2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assen under Håtveit i NES - Bind V - side 1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tefet under Håtveit i NES - Bind V - side 145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fabetisk register med sidehenvisning for Gårder og plasser i Saude og Nes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pireskotet under Moen  -  Bind I  - side 3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veiten (Bruk no. 23)  Bind II  - side 11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pirholt under Holtan - Bind III  - side 6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veiten Lis- (Bruk no. 22)  Bind II  - side 1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einarsrud (Part av 86 i NES sokn) Bind IV - side 47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ysland under Øvre Gvåla  -  Bind I  - side 29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einhaug under Kjørkjestugu i NES - Bind III - side 76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ærud under Nedre Gvåla  -  Bind I  - side 31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einkåsa under Berge i NES - Bind IV - side 36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ærudodden under Øvre Gvåla  -  Bind I  - side 29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einkåsa under Åse  -  Bind I  - side 36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einsrud under Nedre Gunheim i NES - Bind IV - side 3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Ufs</w:t>
            </w:r>
            <w:r>
              <w:rPr>
                <w:sz w:val="20"/>
                <w:szCs w:val="16"/>
              </w:rPr>
              <w:t xml:space="preserve"> under Holtan i NES - Bind III - side 6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einsrud under Øvre Gunheim i NES - Bind IV - side 23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leberg(a) (Bruk no. 40)  Bind II  - side 57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enningen (Bruk no. 24)  Bind II  - side 16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igen under Holte  -  Bind II  - side 17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Vegen</w:t>
            </w:r>
            <w:r>
              <w:rPr>
                <w:sz w:val="20"/>
                <w:szCs w:val="16"/>
              </w:rPr>
              <w:t xml:space="preserve"> under Nedre Gvåla  -  Bind I  - side 31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igen under Holte  -  Bind II  - side 17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gen under Ryntveit  -  Bind I  - side 20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igen under Søndre Lindheim i NES - Bind IV - side 6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gen under Øvre Gvåla  -  Bind I  - side 29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illerud under Berge i NES - Bind IV - side 36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gheim Megarden (Bruk no. 57)  Bind III  - side 43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ordalen under Nordagutu  -  Bind I  - side 58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gheim Søndre (Bruk no. 58)  Bind III  - side 45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orekas under Håtveit i NES - Bind V - side 1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llemyr under Kise i NES - Bind IV - side 4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orli under Holte i NES - Bind V - side 43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llemyr under Steinarsrud i NES - Bind IV - side 47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Storlia under Holte i NES - Bind V - side 43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lta under Akkerhaugen  -  Bind III  - side 51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orskogen under Håtveit i NES - Bind V - side 1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lta under Hjukse  -  Bind II  - side 47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orås under Gjernes i NES - Bind V - side 35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rket under Kise i NES - Bind IV - side 4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Storåsen under Gjernes i NES - Bind V - side 35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rket under Sølverud i NES - Bind IV - side 48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ugo under Arud  -  Bind II  - side 26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stgarden (Bruk no. 70 i NES sokn) Bind III - side 7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ugo under Hesthag i NES - Bind III - side 83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hus seter under Nordre Jongsås  -  Bind III  - side 53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ugo under Nordadal i NES - Bind V - side 2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hus under Moen  -  Bind I  - side 3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ulen under Dale  -  Bind III  - side 3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hus under Ryntveit  -  Bind I  - side 20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ykkjet under Moen  -  Bind I  - side 3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hus under Øvre Gvåla  -  Bind I  - side 29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udgarden (Bruk no. 30)  Bind II  - side 3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hus under Åse  -  Bind I  - side 36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Sudkåsa under Gurstad i NES - Bind V - side 46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k under Årås i NES - Bind V - side 38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unde Mellom- (Bruk no. 19)  Bind II  - side 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llen under Røste  -  Bind II  - side 36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unde Nord- (Bruk no. 20)  Bind II  - side 7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ltveit (Bruk no. 27)  Bind II  - side 2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unde Sud- (Bruk no. 18)  Bind II  - side 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ålånes under Ottersnes  -  Bind I  - side 14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undsgvåla (Bruk no. 21)  Bind II  - side 8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albjørg under Roheim i NES - Bind V - side 1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Øgnegravin</w:t>
            </w:r>
            <w:r>
              <w:rPr>
                <w:sz w:val="20"/>
                <w:szCs w:val="16"/>
              </w:rPr>
              <w:t xml:space="preserve"> under Sundsgvåla  -  Bind II  - side 8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albjørg under Sølverud i NES - Bind IV - side 48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Østgarden (Bruk no. 69 i NES sokn) Bind III – side72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arthus under Nordre Jongsås  -  Bind III  - side 53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Øverland under Nordagutu  -  Bind I  - side 58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lmyr under Evju i NES - Bind V - side 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Øvre Øya under Øvre Gunheim i NES - Bind IV - side 23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nskerud under S. Sunde  -  Bind II  - side 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Øya under Megarden Jongsås  -  Bind III  - side 51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nskerud under Øvre Gvåla  -  Bind I  - side 29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Øya under N. Sunde  -  Bind II  - side 7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va under Flathus  -  Bind I  - side 5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Øya under Nordre Jongsås  -  Bind III  - side 53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va under S. Sunde  -  Bind II  - side 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Øya under Ryntveit  -  Bind I  - side 20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va under Svålåstugo  -  Bind I  - side 55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Øya under Øvre Gunheim i NES - Bind IV - side 23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ålåstugo (Bruk no. 16)  Bind I  - side 55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Øygarden under Gjernes i NES - Bind V - side 3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ælet under Sud-Hem  -  Bind II  - side 6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Øygarden under Håtveit i NES - Bind V - side 1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ølverud (Bruk no. 87 i NES sokn) Bind IV - side 48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Øygarden under Kjørkjestugu i NES - Bind III - side 76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ørgefua under Sølverud i NES - Bind IV - side 48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Øyhågån under Nordadal i NES - Bind V - side 2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Tangen</w:t>
            </w:r>
            <w:r>
              <w:rPr>
                <w:sz w:val="20"/>
                <w:szCs w:val="16"/>
              </w:rPr>
              <w:t xml:space="preserve"> under Evju i NES - Bind V - side 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Ådalcn</w:t>
            </w:r>
            <w:r>
              <w:rPr>
                <w:sz w:val="20"/>
                <w:szCs w:val="16"/>
              </w:rPr>
              <w:t xml:space="preserve"> under Nordagutu  -  Bind I  - side 58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ngen under Hetterud i NES - Bind V - side 2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Ådalen under Flathus  -  Bind I  - side 51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ngen under Moen  -  Bind I  - side 3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Ådalen under Gåthaug  -  Bind II  - side 40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ngen under Nordadal i NES - Bind V - side 2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Ådalen under Nedre Låvell  -  Bind I  - side 48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ngen under Nordre Lindheim i NES - Bind IV - side 1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Ånås (Bruk no. 5)  Bind I  - side 25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ngen under Nyhus i NES - Bind IV - side 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Årnes Nordre (Bruk no. 95 i NES sokn) Bind V - side 30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igen under Sudgarden  -  Bind II  - side 3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Årnes Søndre (Bruk no. 96 i NES sokn) Bind V – side 32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ksten under Nordadal i NES - Bind V - side 2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Årneskås under Øvre Gunheim i NES - Bind IV - side 23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juven under Roe  -  Bind III  - side 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Årås (Bruk no. 98 i NES sokn) Bind V – side 38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juven under Uleberg  -  Bind II  - side 57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Åse (Bruk no. 9)  Bind I  - side 36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rstul under Håtveit i NES - Bind V - side 1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Åsen under Kise i NES - Bind IV - side 4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vsrud under Holtan - Bind III  - side 6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Åsen under M. Sunde  -  Bind II  - side 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engcn under Øvre Låvell  -  Bind I  - side 5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Åsen under N. Sunde  -  Bind II  - side 7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ettekasa under Holte  -  Bind II  - side 17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Åsen under Nordre Jongsås  -  Bind III  - side 53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ykkerud under Hjukse  -  Bind II  - side 47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Åsen under Ottersnes  -  Bind I  - side 14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unga under Smedsvålen  -  Bind I  - side 45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7"/>
              </w:rPr>
              <w:t>Åsen under Søndre Årnes i NES - Bind V - side 32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veit under Åse  -  Bind I  - side 36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8:12:00Z</dcterms:created>
  <dc:creator>Nils</dc:creator>
  <dc:description/>
  <dc:language>en-US</dc:language>
  <cp:lastModifiedBy>Nils</cp:lastModifiedBy>
  <dcterms:modified xsi:type="dcterms:W3CDTF">2005-02-13T19:34:00Z</dcterms:modified>
  <cp:revision>1</cp:revision>
  <dc:subject/>
  <dc:title>Alfabetisk register med sidehenvisning for Gårder og plasser i Saude og Nes</dc:title>
</cp:coreProperties>
</file>